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/>
      </w:pPr>
      <w:r>
        <w:rPr/>
        <w:t>LiSB Rapid Competitie 2016</w:t>
      </w:r>
    </w:p>
    <w:p>
      <w:pPr>
        <w:pStyle w:val="Normal"/>
        <w:spacing w:before="0" w:after="0"/>
        <w:rPr/>
      </w:pPr>
      <w:r>
        <w:rPr/>
        <w:t>Uitslagen Ronde 3 (5 en 7 april 2016):</w:t>
      </w:r>
    </w:p>
    <w:p>
      <w:pPr>
        <w:pStyle w:val="Normal"/>
        <w:spacing w:before="0" w:after="0"/>
        <w:rPr/>
      </w:pPr>
      <w:r>
        <w:rPr/>
      </w:r>
    </w:p>
    <w:tbl>
      <w:tblPr>
        <w:tblW w:w="360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636"/>
        <w:gridCol w:w="546"/>
        <w:gridCol w:w="905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Verenigin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BP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MP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Totaal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roep A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JC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,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,5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oerendaal 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,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,5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astricht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eudal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roep A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oerendaal 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,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,5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JC 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erkrade 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,5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JZ 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roep B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JZ 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oerendaal 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,5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,5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JC 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W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,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,5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roep B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erkrade 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,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,5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chaesber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oerendaal 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,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,5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JZ 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,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,5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ES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5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JZ 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P = Bordpunte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P = Matchpunte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deling ronde 4 (finale 4 mei 2016)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vertAlign w:val="superscript"/>
        </w:rPr>
        <w:t>e</w:t>
      </w:r>
      <w:r>
        <w:rPr>
          <w:rFonts w:cs="Times New Roman" w:ascii="Times New Roman" w:hAnsi="Times New Roman"/>
        </w:rPr>
        <w:t xml:space="preserve"> klasse: DJC 1, Voerendaal 1, Voerendaal 2, DJC 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e</w:t>
      </w:r>
      <w:r>
        <w:rPr>
          <w:rFonts w:cs="Times New Roman" w:ascii="Times New Roman" w:hAnsi="Times New Roman"/>
        </w:rPr>
        <w:t xml:space="preserve"> klasse: Maastricht, DJZ 1, Kerkrade 1, Voerendaal 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vertAlign w:val="superscript"/>
        </w:rPr>
        <w:t>e</w:t>
      </w:r>
      <w:r>
        <w:rPr>
          <w:rFonts w:cs="Times New Roman" w:ascii="Times New Roman" w:hAnsi="Times New Roman"/>
        </w:rPr>
        <w:t xml:space="preserve"> klasse: Leudal, Kerkrade 2, DJZ 3, DJC 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vertAlign w:val="superscript"/>
        </w:rPr>
        <w:t>e</w:t>
      </w:r>
      <w:r>
        <w:rPr>
          <w:rFonts w:cs="Times New Roman" w:ascii="Times New Roman" w:hAnsi="Times New Roman"/>
        </w:rPr>
        <w:t xml:space="preserve"> klasse: Schaesberg , GESS, DJZ 2, DJZ 4, Voerendaal 4, EW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4"/>
      <w:szCs w:val="24"/>
      <w:lang w:val="nl-NL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0" w:right="0" w:hanging="0"/>
      <w:outlineLvl w:val="0"/>
    </w:pPr>
    <w:rPr>
      <w:b/>
      <w:bCs/>
      <w:sz w:val="24"/>
      <w:szCs w:val="24"/>
    </w:rPr>
  </w:style>
  <w:style w:type="character" w:styleId="Standaardalinealettertype">
    <w:name w:val="Standaardalinea-lettertyp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Standaardalinealettertype">
    <w:name w:val="WW-Standaardalinea-lettertype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ogeschool Zuy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34:00Z</dcterms:created>
  <dc:creator>thissenphm</dc:creator>
  <dc:description/>
  <cp:keywords/>
  <dc:language>en-US</dc:language>
  <cp:lastModifiedBy>Thissen, PHM (Paul)</cp:lastModifiedBy>
  <dcterms:modified xsi:type="dcterms:W3CDTF">2016-04-12T08:34:00Z</dcterms:modified>
  <cp:revision>2</cp:revision>
  <dc:subject/>
  <dc:title>LiSB Rapid Competiti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